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等线" w:hAnsi="方正小标宋简体;等线" w:eastAsia="方正小标宋简体;等线"/>
          <w:sz w:val="32"/>
          <w:szCs w:val="32"/>
        </w:rPr>
      </w:pPr>
      <w:r>
        <w:rPr>
          <w:rFonts w:ascii="方正小标宋简体;等线" w:hAnsi="方正小标宋简体;等线" w:eastAsia="方正小标宋简体;等线"/>
          <w:sz w:val="32"/>
          <w:szCs w:val="32"/>
        </w:rPr>
        <w:t>理性主义中的技术知识</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读《政治中的理性主义》有感</w:t>
      </w:r>
    </w:p>
    <w:p>
      <w:pPr>
        <w:pStyle w:val="Normal"/>
        <w:jc w:val="center"/>
        <w:rPr/>
      </w:pPr>
      <w:r>
        <w:rPr/>
        <w:t>吴世燊</w:t>
      </w:r>
    </w:p>
    <w:p>
      <w:pPr>
        <w:pStyle w:val="Normal"/>
        <w:ind w:firstLine="420"/>
        <w:rPr/>
      </w:pPr>
      <w:r>
        <w:rPr/>
      </w:r>
    </w:p>
    <w:p>
      <w:pPr>
        <w:pStyle w:val="Normal"/>
        <w:ind w:firstLine="420"/>
        <w:rPr>
          <w:szCs w:val="21"/>
        </w:rPr>
      </w:pPr>
      <w:r>
        <w:rPr>
          <w:szCs w:val="21"/>
        </w:rPr>
        <w:t>在人们的普遍印象中，西方近代的进步，是理性逐步战胜了迷信的过程，马克斯</w:t>
      </w:r>
      <w:r>
        <w:rPr>
          <w:szCs w:val="21"/>
        </w:rPr>
        <w:t>·</w:t>
      </w:r>
      <w:r>
        <w:rPr>
          <w:szCs w:val="21"/>
        </w:rPr>
        <w:t>韦伯也把现代化等同于理性化。但奥克肖特在《政治中的理性主义》对于政治领域的理性主义提出了质疑。</w:t>
      </w:r>
    </w:p>
    <w:p>
      <w:pPr>
        <w:pStyle w:val="Normal"/>
        <w:ind w:firstLine="420"/>
        <w:rPr>
          <w:szCs w:val="21"/>
        </w:rPr>
      </w:pPr>
      <w:r>
        <w:rPr>
          <w:szCs w:val="21"/>
        </w:rPr>
        <w:t>迈克尔</w:t>
      </w:r>
      <w:r>
        <w:rPr>
          <w:szCs w:val="21"/>
        </w:rPr>
        <w:t>·</w:t>
      </w:r>
      <w:r>
        <w:rPr>
          <w:szCs w:val="21"/>
        </w:rPr>
        <w:t>奥克肖特是英国</w:t>
      </w:r>
      <w:r>
        <w:rPr>
          <w:szCs w:val="21"/>
        </w:rPr>
        <w:t>20</w:t>
      </w:r>
      <w:r>
        <w:rPr>
          <w:szCs w:val="21"/>
        </w:rPr>
        <w:t>世纪乃至英国史上最重要的政治哲学家之一，同时在世界上也有巨大影响力，保守主义是他的一个重要标签，《政治中的理性主义》是一本论文集，收集了从</w:t>
      </w:r>
      <w:r>
        <w:rPr>
          <w:szCs w:val="21"/>
        </w:rPr>
        <w:t>40</w:t>
      </w:r>
      <w:r>
        <w:rPr>
          <w:szCs w:val="21"/>
        </w:rPr>
        <w:t>年代到</w:t>
      </w:r>
      <w:r>
        <w:rPr>
          <w:szCs w:val="21"/>
        </w:rPr>
        <w:t>60</w:t>
      </w:r>
      <w:r>
        <w:rPr>
          <w:szCs w:val="21"/>
        </w:rPr>
        <w:t>年代的文章。包括同名的论文以及《政治教育》、《论保守》、《法治》等多篇论文。</w:t>
      </w:r>
    </w:p>
    <w:p>
      <w:pPr>
        <w:pStyle w:val="Normal"/>
        <w:ind w:firstLine="420"/>
        <w:rPr>
          <w:szCs w:val="21"/>
        </w:rPr>
      </w:pPr>
      <w:r>
        <w:rPr>
          <w:szCs w:val="21"/>
        </w:rPr>
        <w:t>在《政治中的理性主义》这一篇论文，奥克肖特在最开始就声称理性主义源远流长但他只讨论近代理性主义。实际上，理性主义是近代欧洲的重要理论成果，一般认为培根和笛卡尔的哲学体系包含了理性主义，正如在西方哲学史上学到的，文艺复兴以来，西欧的时代精神是人的实践主体的觉醒，同时对自然的立足于实践的理性探究风起兴盛。培根认为我们必须且可能克服四大假象，这便是：族类假象、洞穴假象、市场假象、剧场假象。用理智主动去认识自然。另一位理性主义先驱笛卡尔所持有的科学观念是普遍科学，各门科学不被看成是根本不同、互不相通的，而是被看成构成了一个科学整体，其中各门科学只是这个科学整体的不同分支而已，它们在原则上是根本一致的，只是因为研究的对象不同而被划分成了不同的研究领域。而哲学相当于树，树根是形而上学，树干是形而下学，通过直观和演绎、分析和综合，真理能够被认识。笛卡尔之后的哲学家们，不论是从保守主义一侧出发的帕斯卡尔，还是依据唯物论的霍布斯和伽桑狄，还是持有调和主义立场的斯宾诺莎和莱布尼茨，都或多或少地继承笛卡尔的理性主义传统。而与之相对的则是英国的经验主义传统，巧合的是，奥克肖特刚好就是英国传统熏陶下的政治哲学家。</w:t>
      </w:r>
    </w:p>
    <w:p>
      <w:pPr>
        <w:pStyle w:val="Normal"/>
        <w:jc w:val="center"/>
        <w:rPr>
          <w:b/>
          <w:b/>
          <w:sz w:val="24"/>
          <w:szCs w:val="24"/>
        </w:rPr>
      </w:pPr>
      <w:r>
        <w:rPr>
          <w:b/>
          <w:sz w:val="24"/>
          <w:szCs w:val="24"/>
        </w:rPr>
        <w:t>政治理性主义的特征</w:t>
      </w:r>
    </w:p>
    <w:p>
      <w:pPr>
        <w:pStyle w:val="Normal"/>
        <w:ind w:firstLine="420"/>
        <w:rPr>
          <w:szCs w:val="21"/>
        </w:rPr>
      </w:pPr>
      <w:r>
        <w:rPr>
          <w:szCs w:val="21"/>
        </w:rPr>
        <w:t>当理性主义运用到政治层面，奥克肖特首先着力勾勒出政治理性主义的特征，所谓</w:t>
      </w:r>
      <w:r>
        <w:rPr>
          <w:szCs w:val="21"/>
        </w:rPr>
        <w:t>“兼有怀疑主义和乐观主义”。</w:t>
      </w:r>
      <w:r>
        <w:rPr>
          <w:szCs w:val="21"/>
        </w:rPr>
        <w:t>理性主义者们自认为除了理性的权威之外不服从任何权威，这样的态度致使他们反对任何权威偏见甚至习惯。政治理性主义者仿佛是一个刺头，不管多么广为人接受的观点习性等，理性主义都要争论一番，而同时他们对自己的过分理性无所察觉，他们坚信人类理性共同，理性能认识一切，理性的力量是普遍的，对自己的理性不容置喙，甚至自认为</w:t>
      </w:r>
      <w:r>
        <w:rPr>
          <w:szCs w:val="21"/>
        </w:rPr>
        <w:t>“摆脱了偏见和既有习惯，无束缚的人类理性指导政治活动时是不会出错的。”</w:t>
      </w:r>
      <w:r>
        <w:rPr>
          <w:szCs w:val="21"/>
        </w:rPr>
        <w:t>换言之，奥克肖特笔下的政治理性主义者，是盲目的质疑伴随着盲目的乐观。</w:t>
      </w:r>
    </w:p>
    <w:p>
      <w:pPr>
        <w:pStyle w:val="Normal"/>
        <w:ind w:firstLine="420"/>
        <w:rPr>
          <w:szCs w:val="21"/>
        </w:rPr>
      </w:pPr>
      <w:r>
        <w:rPr>
          <w:szCs w:val="21"/>
        </w:rPr>
        <w:t>显而易见地，这种理性主义却经不起公共政治生活的检验，所谓的理性主义者避免不了诸多错误。他们的天性是喜爱破坏而非建设，甚至觉得改革是浪费时间，他们喜爱新方法</w:t>
      </w:r>
      <w:r>
        <w:rPr>
          <w:szCs w:val="21"/>
        </w:rPr>
        <w:t>和新变化，为了避免“屈服于传统”而选择直接拒绝保留或改进传统，在极端自信驱动下，他们认为理性主义政治不过是“所感知的需要的政治”，它无视传统视传统，传统只是阻碍社会进步的障碍。用自己建构的意识形态来取代传统是更为恰当而更优的做法，严格地说仍然是用自身的“理性”对传统改造成意识形态。</w:t>
      </w:r>
    </w:p>
    <w:p>
      <w:pPr>
        <w:pStyle w:val="Normal"/>
        <w:ind w:firstLine="420"/>
        <w:rPr>
          <w:szCs w:val="21"/>
        </w:rPr>
      </w:pPr>
      <w:r>
        <w:rPr>
          <w:szCs w:val="21"/>
        </w:rPr>
        <w:t>政治中的理性主义者背后的思维关切的是对知识的界定的问题，奥克肖特本身将知识分成技术知识和实践知识，技术知识是能够被落实在一本书，或者被制定成规则原则等的知识，而实践知识除了言传身教别无他法，理性主义者极端化了技术知识的重要地位“理性主义主张，我称为实践知识的东西根本就是不存在的，严格说来，他主张没有哪种不是技术知识”。</w:t>
      </w:r>
    </w:p>
    <w:p>
      <w:pPr>
        <w:pStyle w:val="Normal"/>
        <w:ind w:firstLine="420"/>
        <w:rPr>
          <w:szCs w:val="21"/>
        </w:rPr>
      </w:pPr>
      <w:r>
        <w:rPr>
          <w:szCs w:val="21"/>
        </w:rPr>
        <w:t>针对技术知识的掌握，理性主义者声称他们有工程师的性格，工程学对政治学带来了同化，对政治问题的思考类比于工程师解决一个一个具体问题，工程师的技术是可靠的，理性主义者也拒绝环境的帮助，殊不知他们根本无法脱离于环境帮助。</w:t>
      </w:r>
    </w:p>
    <w:p>
      <w:pPr>
        <w:pStyle w:val="Normal"/>
        <w:ind w:firstLine="420"/>
        <w:rPr>
          <w:szCs w:val="21"/>
        </w:rPr>
      </w:pPr>
      <w:r>
        <w:rPr>
          <w:szCs w:val="21"/>
        </w:rPr>
        <w:t>理性主义者虽然号称追求变化，但对技术的高度重视导致了对确定性的追逐，这种张力被奥克肖特指出，“理性主义者对时间有着深深的不信任感，他们急切地追求永恒，当下的、短暂的事物使他们极为不安。”甚至认为“技术知识的优越性在于它从纯粹无知中产生、以确定和完全的知识终结的外表，它与确定性相始终的外表。”因而他们更加机械地审视政治生活，</w:t>
      </w:r>
      <w:r>
        <w:rPr>
          <w:rFonts w:cs="Calibri" w:eastAsia="Calibri"/>
          <w:szCs w:val="21"/>
        </w:rPr>
        <w:t xml:space="preserve"> </w:t>
      </w:r>
    </w:p>
    <w:p>
      <w:pPr>
        <w:pStyle w:val="Normal"/>
        <w:ind w:firstLine="420"/>
        <w:rPr>
          <w:szCs w:val="21"/>
        </w:rPr>
      </w:pPr>
      <w:r>
        <w:rPr>
          <w:szCs w:val="21"/>
        </w:rPr>
        <w:t>问题在于理性的可靠性始终是无法证明的，奥克肖特或许是站在经验主义传统对理性的可靠性始终质疑，但无可否认，自以为无所不能的理性主义哲学家总是莫名其妙的充满了快感和功利的想法，但他们真正做的事情其实是从理性的一部分借题发挥，一招鲜，吃遍天。他们把理性的部分当成了理性的全部。</w:t>
      </w:r>
    </w:p>
    <w:p>
      <w:pPr>
        <w:pStyle w:val="Normal"/>
        <w:ind w:firstLine="420"/>
        <w:rPr>
          <w:szCs w:val="21"/>
        </w:rPr>
      </w:pPr>
      <w:r>
        <w:rPr>
          <w:szCs w:val="21"/>
        </w:rPr>
        <w:t>因而，理性主义者主观上把政治活动简单化，把理性主义的功用夸大化了，他们“就像一位厨房看门人欢喜雀跃地代替缺席的厨师出席，他们的知识不会超出他们机械地读出来的字句写下来的字句在他们头脑中产生观念，但不会在他们的嘴里生成美味。”这也极其容易导致他们形成整齐划一的政治追求，实际上理性主义与完美主义的确纠缠不休。政治在他们眼中成为了追求确定性和完美性的政治。一言以蔽之，在奥克肖特那里，对技术霸权的信仰导致了一系列的问题。</w:t>
      </w:r>
    </w:p>
    <w:p>
      <w:pPr>
        <w:pStyle w:val="Normal"/>
        <w:jc w:val="center"/>
        <w:rPr>
          <w:b/>
          <w:b/>
          <w:sz w:val="24"/>
          <w:szCs w:val="24"/>
        </w:rPr>
      </w:pPr>
      <w:r>
        <w:rPr>
          <w:b/>
          <w:sz w:val="24"/>
          <w:szCs w:val="24"/>
        </w:rPr>
        <w:t>政治理性主义的缘起</w:t>
      </w:r>
    </w:p>
    <w:p>
      <w:pPr>
        <w:pStyle w:val="Normal"/>
        <w:ind w:firstLine="420"/>
        <w:rPr>
          <w:szCs w:val="21"/>
        </w:rPr>
      </w:pPr>
      <w:r>
        <w:rPr>
          <w:szCs w:val="21"/>
        </w:rPr>
        <w:t>奥克肖特不满足评述当代政治理性主义的表现，继续追溯培根和笛卡尔的理性主义。奥克肖特强调培根和笛卡尔是带着怀疑精神或者说是批判性地运用理性，时代的发展政治理性主义者只见理性，不留怀疑。同样回忆西方哲学史的课程，其实真正的理性主义者并不是独断的知识分子。康德虽然推崇理性，但康德在借鉴休谟哲学之后也有“物自体”的观念，只是费希特谢林等后学忽视了物自体的概念，取消了认识的界限，发展到黑格尔和马克思，乐观主义和主观先验性一发不可收，这不由得想起波普尔描述的历史决定论，正是他们对于自己看到“本质”和规律的自信，才让黑格尔频频使用“迄今为止”诸如此类的词汇，也让马克思敢于断言“资本主义必然灭亡”。</w:t>
      </w:r>
    </w:p>
    <w:p>
      <w:pPr>
        <w:pStyle w:val="Normal"/>
        <w:ind w:firstLine="420"/>
        <w:rPr>
          <w:szCs w:val="21"/>
        </w:rPr>
      </w:pPr>
      <w:r>
        <w:rPr>
          <w:szCs w:val="21"/>
        </w:rPr>
        <w:t>或者说，其实所谓的政治理性主义无非是有理性之名而行肤浅独断之实，但回忆第一节课对于政治的定义，可以看出理性主义得政治，实际上跟实证主义在政治学中的地位上升有一些相关性。政治学发展到二十世纪在追求科学化的路上，引入了诸多科学方法如计量等，一方面自有其独到之处，提供了独特的视角，然而重点在于政治追求至善等的哲学价值等被冲击甚至被请下神坛，在这一角度来说，又是值得我们深思的。理性主义者使真正的政治学支离破碎，将政治学的重心转移到那些无关乎政治根本的细枝末节上去，是否已经偏离了政治学的正确的研究方向？</w:t>
      </w:r>
    </w:p>
    <w:p>
      <w:pPr>
        <w:pStyle w:val="Normal"/>
        <w:ind w:firstLine="420"/>
        <w:rPr>
          <w:szCs w:val="21"/>
        </w:rPr>
      </w:pPr>
      <w:r>
        <w:rPr>
          <w:rFonts w:cs="宋体;SimSun" w:ascii="宋体;SimSun" w:hAnsi="宋体;SimSun"/>
          <w:szCs w:val="21"/>
        </w:rPr>
        <w:t>“</w:t>
      </w:r>
      <w:r>
        <w:rPr>
          <w:szCs w:val="21"/>
        </w:rPr>
        <w:t>过去的四个世纪里，理性主义对人类生活各部门的控制力地位一直在变化，但是在政治中其控制力不断增强，在今天比过去任何时候都强大。”为什么过去的四个世纪能够不断加强，奥克肖特又从社会基础着眼，近代社会的三种类型的政治无经验者需要理性主义或者说，迫切地需要关于政治的技术，这三类分别是，新的统治者，新的统治阶级，以及新的政治社会。</w:t>
      </w:r>
    </w:p>
    <w:p>
      <w:pPr>
        <w:pStyle w:val="Normal"/>
        <w:ind w:firstLine="420"/>
        <w:rPr>
          <w:szCs w:val="21"/>
        </w:rPr>
      </w:pPr>
      <w:r>
        <w:rPr>
          <w:szCs w:val="21"/>
        </w:rPr>
        <w:t>对于新的统治者，或者说新君主，马基雅维利的《君主论》无疑是一本很好的指导手册，此处值得注意的是，奥克肖特也承认马基雅维利自己希望亲自指导统治者也表明了他认识到仍然有需要自己积累的无法落于纸上的经验的辅助。</w:t>
      </w:r>
    </w:p>
    <w:p>
      <w:pPr>
        <w:pStyle w:val="Normal"/>
        <w:ind w:firstLine="420"/>
        <w:rPr>
          <w:szCs w:val="21"/>
        </w:rPr>
      </w:pPr>
      <w:r>
        <w:rPr>
          <w:szCs w:val="21"/>
        </w:rPr>
        <w:t>对于新的统治阶级，洛克与边沁则是用自己的学说来指导资产阶级，边沁和洛克“都试图为新一代没有经验的统治者设计方案”，因而被认为是理性主义的正统派，但是最权威的是马克思与而恩格斯，他们尝试的是最大胆的对毫无经验的无产阶级。马克思主义在苏联的演化理性主义特征明显，计划经济周密的计算配合上大清洗对人头的精密计算，斯大林极权与希特勒极权的残酷双壁在欧洲伤害是深远的。</w:t>
      </w:r>
    </w:p>
    <w:p>
      <w:pPr>
        <w:pStyle w:val="Normal"/>
        <w:ind w:firstLine="420"/>
        <w:rPr>
          <w:szCs w:val="21"/>
        </w:rPr>
      </w:pPr>
      <w:r>
        <w:rPr>
          <w:szCs w:val="21"/>
        </w:rPr>
        <w:t>对于新的政治社会，奥克肖特举证的是美国早期历史，美国的政治现实让他们理性化欧洲的政治传统和本土纯理性化，“革命爆发很长时间之前，美国殖民者的精神气质，政治上流行的理智品格和习惯就是理性主义的。”《独立宣言》的理性主义风格显而易见，美国的成果会让他们成为理性主义的经典教科书。</w:t>
      </w:r>
    </w:p>
    <w:p>
      <w:pPr>
        <w:pStyle w:val="Normal"/>
        <w:jc w:val="center"/>
        <w:rPr>
          <w:b/>
          <w:b/>
          <w:sz w:val="24"/>
          <w:szCs w:val="24"/>
        </w:rPr>
      </w:pPr>
      <w:r>
        <w:rPr>
          <w:b/>
          <w:sz w:val="24"/>
          <w:szCs w:val="24"/>
        </w:rPr>
        <w:t>政治理性主义与现实</w:t>
      </w:r>
    </w:p>
    <w:p>
      <w:pPr>
        <w:pStyle w:val="Normal"/>
        <w:ind w:firstLine="420"/>
        <w:rPr>
          <w:szCs w:val="21"/>
        </w:rPr>
      </w:pPr>
      <w:r>
        <w:rPr>
          <w:rFonts w:cs="宋体;SimSun" w:ascii="宋体;SimSun" w:hAnsi="宋体;SimSun"/>
          <w:szCs w:val="21"/>
        </w:rPr>
        <w:t>“</w:t>
      </w:r>
      <w:r>
        <w:rPr>
          <w:szCs w:val="21"/>
        </w:rPr>
        <w:t>理性主义气质到底在多大程度上侵入了政治思想和政治实践可以从以下几个方面来判断：思想体系在多大程度上取代了传统，政治上的破坏和创新在多大范围内取代了政治改革，自觉计划和审慎实施多大程度上被认为优越于长时间内自发生成和确立的东西。”</w:t>
      </w:r>
    </w:p>
    <w:p>
      <w:pPr>
        <w:pStyle w:val="Normal"/>
        <w:ind w:firstLine="420"/>
        <w:rPr>
          <w:szCs w:val="21"/>
        </w:rPr>
      </w:pPr>
      <w:r>
        <w:rPr>
          <w:szCs w:val="21"/>
        </w:rPr>
        <w:t>实际上奥克肖特力图避免的是精英或者统治者以意识形态的整齐划一来忽视人的个体意义，人本身的理性是有限的，但人的价值远不止于理性。追求完美，对技术崇拜带来的乌托邦危害是严重的，这样的观点与其他政治大师如波普尔，哈耶克等是相一致的。</w:t>
      </w:r>
    </w:p>
    <w:p>
      <w:pPr>
        <w:pStyle w:val="Normal"/>
        <w:ind w:firstLine="420"/>
        <w:rPr>
          <w:szCs w:val="21"/>
        </w:rPr>
      </w:pPr>
      <w:r>
        <w:rPr>
          <w:szCs w:val="21"/>
        </w:rPr>
        <w:t>真正理解政治现实，必须承认政治生活本身存在偶然性与必然性，也即是说，所谓历史决定论是不存在的，至少是理性之外的，他有个精妙的比喻</w:t>
      </w:r>
      <w:r>
        <w:rPr>
          <w:szCs w:val="21"/>
        </w:rPr>
        <w:t>：</w:t>
      </w:r>
      <w:r>
        <w:rPr>
          <w:szCs w:val="21"/>
        </w:rPr>
        <w:t>“政治生活如同在大海中航行”。政治的目标不是到达任何终点，因为这个大洋是无限的，政治如同解决如何长久航行一样解决人如何长期和平共处，奥克肖特诉诸传统。</w:t>
      </w:r>
    </w:p>
    <w:p>
      <w:pPr>
        <w:pStyle w:val="Normal"/>
        <w:ind w:firstLine="420"/>
        <w:rPr>
          <w:szCs w:val="21"/>
        </w:rPr>
      </w:pPr>
      <w:r>
        <w:rPr>
          <w:szCs w:val="21"/>
        </w:rPr>
        <w:t>奥克肖特的标签因为对传统的高度重视导致了保守主义化，但实际上，他在论保守中自己强调的，保守与其说是学说倒不如说是气质精神，奥克肖特仍然是在经验主义的传统中强调维护真正的价值，传统在奥克肖特看来不是固定僵化的一套体系，他虽然用“传统暗示”这样的词汇，这在内核上却跟施派的隐微有所区别，传统“描述的是政治活动的人实际上成功地做了什么”。换言之，是前人经过检验的真正的成功经验，之所以又是暗示的，这必须代入之前的技术知识和实践知识的区别来看，假使传统的暗示变成了明示，又有可能掉入了所谓的追求确定性的窠臼了。</w:t>
      </w:r>
    </w:p>
    <w:p>
      <w:pPr>
        <w:pStyle w:val="Normal"/>
        <w:ind w:firstLine="420"/>
        <w:rPr>
          <w:szCs w:val="21"/>
        </w:rPr>
      </w:pPr>
      <w:r>
        <w:rPr>
          <w:szCs w:val="21"/>
        </w:rPr>
        <w:t>有了传统经验的保障，政治生活的问题有了凭借，而另一方面也能使得理性安守其位，在奥克肖特看来，政府运用理性主义带领人民走向幸福生活这种类似的话语在他这里是不受欢迎的，梦想与统治加在一起会产生难以忍受的暴政。或者说，奥克肖特的审慎与节制的态度是明显的。</w:t>
      </w:r>
    </w:p>
    <w:p>
      <w:pPr>
        <w:pStyle w:val="Normal"/>
        <w:ind w:firstLine="420"/>
        <w:rPr>
          <w:szCs w:val="21"/>
        </w:rPr>
      </w:pPr>
      <w:r>
        <w:rPr>
          <w:szCs w:val="21"/>
        </w:rPr>
      </w:r>
    </w:p>
    <w:p>
      <w:pPr>
        <w:pStyle w:val="Normal"/>
        <w:ind w:firstLine="420"/>
        <w:rPr/>
      </w:pPr>
      <w:r>
        <w:rPr>
          <w:szCs w:val="21"/>
        </w:rPr>
        <w:t>总而言之，在奥克肖特看来，理性主义本身的内在张力决定了理性主义本身是有界限的，在政治上更是如此，政治的魅力与意义与科学不同，政治的偶然与不确定不应该被忽视，试图理解是正当的，可是技术知识的崇拜是扭曲的，政治绝不是工程，政治家应该是韦伯笔下的，而不是匠人。政治中的理性主义值得反思。</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等线"/>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副标题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3:26:00Z</dcterms:created>
  <dc:creator>john</dc:creator>
  <dc:description/>
  <dc:language>en-US</dc:language>
  <cp:lastModifiedBy>D F</cp:lastModifiedBy>
  <dcterms:modified xsi:type="dcterms:W3CDTF">2018-07-08T13:26:00Z</dcterms:modified>
  <cp:revision>2</cp:revision>
  <dc:subject/>
  <dc:title/>
</cp:coreProperties>
</file>